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 xml:space="preserve">Конспект </w:t>
      </w:r>
      <w:r>
        <w:rPr>
          <w:rFonts w:cs="Times New Roman" w:ascii="Times New Roman" w:hAnsi="Times New Roman"/>
          <w:b/>
          <w:sz w:val="32"/>
          <w:szCs w:val="24"/>
        </w:rPr>
        <w:t>Праздника в средней группе, посвященный Дню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взглядов и убеждений ответственного и деятельного отношения к окружающей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обобщить знания об объектах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логическое мышление, творческое воображение, смекалку, внимание,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у детей гуманное отношение к природе, чувства ответственности за все живое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иллюстраций, рассматривание энциклопедии « Наша Земля», беседа о малой Родине. О красоте окружающей нас прир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праздника. Ведущий: сегодня в этот весенний день мы отмечаем день рождения Земли – нашего общего дома. И мне хочется попросить вас беречь этот большой дом, заботиться о нем, любить его и делать как можно больше добрых дел для того, чтобы наша планета Земля становилась еще красивее. С празднико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наш веселый праздник, Славный праздник – Ден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ами мы сегодня — Отмечать его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нает каждый, ты и я! Природу обижа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ажем дружно раз, два, три, Откроем праздник – Ден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Тает сне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 приходом весны все вокруг оживает: зеленеет первая травка, светит солнышко все ярче и теплее, весело звенят ручьи, звонко заливаются птицы. Дети, давайте отправимся в лес и послушаем пение птиц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запись с пением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есной, в свои родные края возвращаются перелетные птицы – они боятся наших холодов и на зиму улетают в теплые края. Кто первым прилетает к нам весной? (грачи, скворцы, журавли, стрижи, ласт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ерелет птиц». В обручах домики для птиц, по сигналу «зима» — птицы улетают в теплые края, по сигналу «весна» возвращаются в свои родные дом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 – за ширмы появляется Старичок – Лесович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Л: Это я – седой старик. Называют – лес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лес я сторожу, За порядком здесь слежу. Вы зачем сюда пришли в мои лесные влад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ы пришли погулять в весеннем лесу, на деревья полюбоваться, птиц послу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Л: Знаю я вас! Сейчас муравейники разорите, цветы потопчите, Залезать на деревья станете, ветки обломаете. Да еще насекомых и зверей обидите. Не пущу вас в ле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 что ты, С – Л, неужели ты о нас так плохо думаешь? Мы любим природу, стараемся заботиться о ней, как умеем. Мы даже знаем пословицы про лес. Послуш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богатство и краса, береги свои леса! Лес видит а, поле слыш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вода — родные брат и сестра! Враг природы тот, кто леса не береж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Л: Да, хорошие слова! А что, и муравьев обижать не будите? И на деревьях я вас больше не увижу? Обещ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бещаем! И хотим подарить тебе стихотворение про мура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: Муравью нельзя лениться Муравей живет тру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чка и гусеницу. Тащит в свой подземный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ишь, что спешит Он своей доро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не обижай , Ты его не трог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сейчас мы расскажем стихотворение  про  баб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>: Мы хотим, чтоб птицы пели, Чтоб вокруг леса шум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и голубыми небеса, Чтобы речка серебри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абочка резвилась, И была на ягодах р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Л: Молодцы! Надо беречь всех насекомых! А сейчас дети, я предлагаю вам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быстрее»: Кто быстрее соберет шишки в корзинку? Листья в букет, мусор в ведро (по три челове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Поиграем еще в одну игру: «Веселая дорожка». Две команды по четыре человека; в руках ложки с шишками. Обежать змейкой между (березками) кег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оверю, как вы знаете правила поведения в лесу. Давайте поиграем в игру: «Если я приду в лесок». Я буду говорить вам свои действия, а вы отвечайте. Если я буду поступать хорошо, говорим «ДА», если плохо, то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риду в лесок и сорву ромашку?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ъем я пирожок и выброшу бумажку?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лебушка кусок на пеньке оставлю?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тку подвяжу, колышек поставлю?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веду костёр, а тушить не буду?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льно насорю и убрать забуду?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сор уберу, банку закопаю?(д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люблю свою природу, я ей помогаю! 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авайте улыбнемся! Как хорошо вок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наш хороший, Наш добрый верный д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Л: Ребята, я очень надеюсь , что вы будете верными друзьями природы и планеты Земл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беречь и любить все живое. Запомните дети вы частица природы. Заболеет лес или река и нам будет плохо. Не обижайте ни дерево, ни ежика, ни муравья. Не обижайте друг - друга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8:00Z</dcterms:created>
  <dc:creator>Home</dc:creator>
  <dc:description/>
  <cp:keywords/>
  <dc:language>en-US</dc:language>
  <cp:lastModifiedBy>Home</cp:lastModifiedBy>
  <dcterms:modified xsi:type="dcterms:W3CDTF">2015-03-12T07:44:00Z</dcterms:modified>
  <cp:revision>3</cp:revision>
  <dc:subject/>
  <dc:title/>
</cp:coreProperties>
</file>